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.....VARA CÍVEL DA COMARCA DE 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(nome completo), (nacionalidade), (estado civil), (profissão), portador da Cédula de Identidade RG nº............., inscrito no CPF/MF sob nº ................, residente e domiciliado na .........(endereço completo), por seu advogado que esta subscreve, vem mui respeitosamente à presença de Vossa Excelência, com fundamento nos artigos 1.112, III, do Código de Processo Civil e 1.748 e 1.750 do Código Civil, propor a pres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ÇÃO PARA ALIENAÇÃO DE BENS DE MENOR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elos motivos de fato e de direito que passa a exp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autor é tutor do menor .............., nascido aos .............., conforme comprovam os documentos anexos, do termo de tutela e certidão de na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menor é proprietário do imóvel situado na rua ............, constituído de .............. (descrever imóvel completo) em conformidade a escritura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orre que, (descrever motivos)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m, considerando que a venda será benéfica ao menor pois .........................., requer seja autorizado a venda por este MM. Jui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nte do exposto, com o objetivo de manter a vantagem dos bens ao menor, requer, após a manifestação do Ilustre Representante do Ministério Público, seja expedido ALVARÁ para a venda do imóvel acima descrito, cujo valor da venda será empregado na aquisição de outro imó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-se a presente causa o valor de R$ .............. para fins fisc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ermos em qu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ede e espera deferi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dvogad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7:31Z</dcterms:created>
  <dc:creator/>
  <dc:description/>
  <dc:language>en-US</dc:language>
  <cp:lastModifiedBy/>
  <cp:lastPrinted>2113-01-01T00:00:00Z</cp:lastPrinted>
  <dcterms:modified xsi:type="dcterms:W3CDTF">2007-10-22T14:53:14Z</dcterms:modified>
  <cp:revision>2</cp:revision>
  <dc:subject/>
  <dc:title/>
</cp:coreProperties>
</file>